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ЗУЛЬТА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ІСЬКОГО ТУРНІРУ З АРМСПОРТ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РЕД УЧНІВ СЕРЕДНІХ НАВЧАЛЬНИХ ЗАКЛАДІ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-3 СТУПЕНІВ ТА ЧОЛОВІКІ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 ДНЯ ЗБРОЙНИХ СИЛ УКРАЇ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-4 грудня 2010 року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2272"/>
        <w:gridCol w:w="1203"/>
        <w:gridCol w:w="769"/>
        <w:gridCol w:w="930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ізвище спортсмен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іва рук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ва рука 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ні до 55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м’янов Сергій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2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вахов Владислав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ЗОШ12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всянніков Олександр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шкевич Андр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ілик Роман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О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ні до 60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озовий Олександ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2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оцний Андр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2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менов Серг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ушинківський Михайл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еонець Ярослав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льцев Олександ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ні до 65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ролівський Дмитр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К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епач Роман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дял Михайл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айдаєнко Юр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О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арановський Вла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О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Юнаш Іван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ук’яненко Кирил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ікулін Вітал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2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пріянчук Олександ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рцаба Юр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К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валь Єго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ні до 70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чер Юр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О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еленко Олександ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2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игор’єв Максим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нюк Артем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2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корбота Олександ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О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лик Іго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ні до 75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каченко Антон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ушко Вла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О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цюк Антон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К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ні понад 75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мельчук Максим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К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невський Оле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ибак Володими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ндратюк Максим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зур Серг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К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ладановський Дмитр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тков Олександ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ВК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ршин Бори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ЗОШ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Чоловіки до 70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ужанський Вадим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ибак Серг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левський Дмитр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динський Серг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ієнко Костянтин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іхурець Анатол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лажук Петр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Чоловіки до 80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рнявський Руслан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арасевич Серг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ичук Юр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нчалаба Роман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таманчук Станіслав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глій Вітал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зак Серг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уменний Андр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Чоловіки до 90 кг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Шелест Володими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оманенко Станіслав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лай Олександ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резовенко Дени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рач Андрі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еленецький Артем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3:00Z</dcterms:created>
  <dc:creator>DNA7 X86</dc:creator>
  <dc:description/>
  <dc:language>en-US</dc:language>
  <cp:lastModifiedBy>DNA7 X86</cp:lastModifiedBy>
  <dcterms:modified xsi:type="dcterms:W3CDTF">2010-12-06T15:34:00Z</dcterms:modified>
  <cp:revision>1</cp:revision>
  <dc:subject/>
  <dc:title/>
</cp:coreProperties>
</file>